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  <w:br/>
        <w:t>8 класс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§ 1. </w:t>
      </w:r>
      <w:r>
        <w:rPr>
          <w:b/>
          <w:bCs/>
          <w:lang w:val="en-US"/>
        </w:rPr>
        <w:t>Sch</w:t>
      </w:r>
      <w:r>
        <w:rPr>
          <w:b/>
          <w:bCs/>
        </w:rPr>
        <w:t>ö</w:t>
      </w:r>
      <w:r>
        <w:rPr>
          <w:b/>
          <w:bCs/>
          <w:lang w:val="en-US"/>
        </w:rPr>
        <w:t>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mer</w:t>
      </w:r>
      <w:r>
        <w:rPr>
          <w:b/>
          <w:bCs/>
        </w:rPr>
        <w:t xml:space="preserve">. </w:t>
      </w:r>
      <w:r>
        <w:rPr/>
        <w:t>(25 часов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</w:t>
      </w:r>
      <w:r>
        <w:rPr/>
        <w:t>: уметь рассказывать о своих каникулах, о местах отдыха в Герман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</w:t>
      </w:r>
      <w:r>
        <w:rPr/>
        <w:t>: расширить словарный запас по теме; тренировать в употреблении глаголов в Imperfekt и Perfekt, познакомить с Plusquamperfekt и придаточными предложениями времени; учить читать тексты с полным пониманием содержания и понимать на слух небольшие рассказы, высказываться по теме и инсценировать диалоги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"/>
        <w:gridCol w:w="1790"/>
        <w:gridCol w:w="1988"/>
        <w:gridCol w:w="2035"/>
        <w:gridCol w:w="2632"/>
        <w:gridCol w:w="2218"/>
        <w:gridCol w:w="2310"/>
        <w:gridCol w:w="1123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держание учебно-познавательной деятельности учащих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  <w:br/>
              <w:t>содерж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ормационно-методическое </w:t>
              <w:br/>
              <w:t>обеспече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лексических и грамматических навыков и умени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тексты фонограмм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и закреп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*. Активизация знакомой лексики по теме, семантизация и закрепление новой лексики, умение употреблять глаголы в Imperfekt (1, 2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7, с. 3–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удиокассета, грамматические таблицы, картинки по теме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</w:t>
              <w:br/>
              <w:t>с. 1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4, 5, с. 5–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дания</w:t>
              <w:br/>
              <w:t xml:space="preserve">1, 2, с. 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 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становочная таблица, фонограмм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повторения и закрепл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*+! Умение употреблять новую лексику в знакомых РО (2), выражать принадлежность и употреблять глаголы в </w:t>
            </w:r>
            <w:r>
              <w:rPr/>
              <w:t>Perfekt (1, 2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–15, с. 7–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рточки с заданиями, аудиокассета, картинки по теме. Подстановочная таблиц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9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7–10. Задания</w:t>
              <w:br/>
              <w:t xml:space="preserve">3, 4, с. 3, </w:t>
              <w:br/>
              <w:t>задание 15, с. 8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и летние каникул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ексико-смысловая таблица, фонограм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*. Умение составлять рассказ по теме с помощью лексико-смысловой таблицы (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 с. 11–13,</w:t>
              <w:br/>
              <w:t>с. 11–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4, с. 8, РТ. </w:t>
              <w:br/>
              <w:t>Упр. 1,</w:t>
              <w:br/>
              <w:t>с. 17–1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турбаз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Juma»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*. Активизация знакомой лексики по теме, семантизация и закрепление новой лексики, умение употреблять глаголы в Imperfekt (1, 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5, с. 17–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, 7, 8, с. 18–21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для кемпинг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рывок из аутентичного художественного произведения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*^ Умение читать аутен-тичный текст с понима-нием основного содержания и высказыванием своего мнения по поводу прочитанного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–9, с. 19–2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4–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12, с. 7–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из ле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исьма и почтовые открытки, фонограмм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 ! Умение аудировать тексты в виде письма и пи-сать письмо на немецком языке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–13, с. 21–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окассета, почтовые открыт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5–26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из сы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нограмма, иллюстраци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группов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*^ Умение читать аутен-тичный текст с пониманием основного содержания и высказыванием своего мнения по поводу прочитанного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, с. 24–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питан Кюммелькорн и тигриная охо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нограмма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Умение читать аутен-тичный текст с понима-нием основного содер-жания и высказыванием своего мнения по поводу прочитанного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 с. 24–2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навыков и умений аудир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а с фонограммой текстов, карта Герман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*^! Умение понимать на слух тексты и передавать их содержание на немец-ком языке (1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3, с. 28–2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карта Герма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грамматического материа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употреблять в речи глаголы в Perfekt и Imperfekt (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1–5, c. 29–30 Perfekt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mperfek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емантизации и закрепления нового материала. 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употреблять в речи глаголы в Plusquamperfekt (1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usquamperfekt глаголов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–7, с. 30–3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7, </w:t>
              <w:br/>
              <w:t xml:space="preserve">с. 31. </w:t>
              <w:br/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2–4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 18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–1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- Умение употреблять в речи придаточные предложения времени с союзами als и wen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времени с союзами als и wenn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9–10, с. 32–36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3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–3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Задания 17, 1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9–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Т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 и справочники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- Умение употреблять в речи придаточные предложения времени с союзом nachdem (1, 2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очные времени с союзом nachdem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–12, с. 36–3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9–20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, 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после канику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 таблиц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Читать полилог с полным пониманием прочитанного, инсценировать полилог, высказываться по его содержанию (1, 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6, с. 37–3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2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ые места отдыха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, инсцен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 Умение читать полилог с полным пониманием прочитанного, инсценировать полилог, высказываться по его содержанию, составлять полилог по аналогии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–13, с. 30–4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3–4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4, с. 13–14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Андре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, иллюстр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применять полученные ЗУН в новых ситуациях общения, аудировать аутентичный текст с п. о. с., комментировать его (2, 3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8, с. 42–4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0, </w:t>
              <w:br/>
              <w:t>с. 45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ачни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рией картинок и лексическими опор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- Умение составлять рассказ по картинкам и лексическим опорам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 с. 46–4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картинок и лексические опоры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46–47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Оконча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790"/>
        <w:gridCol w:w="1973"/>
        <w:gridCol w:w="1973"/>
        <w:gridCol w:w="2694"/>
        <w:gridCol w:w="2263"/>
        <w:gridCol w:w="2265"/>
        <w:gridCol w:w="1123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литерату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художественного произвед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читать, понимать и анализировать аутентичные художественные произведения (в том числе стихотворения Гете и Гейне)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–2, с. 51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4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5, с. 14, РТ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языковой и речевой материал § 1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контрол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туациях контроля (2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ых работ, работа над ошибк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находить у себя ошибки, анализировать и исправлять их (2, 3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грамматические справочники и таблиц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 xml:space="preserve">§ 2. Aber jetzt ist schon längst wieder Schule. </w:t>
      </w:r>
      <w:r>
        <w:rPr/>
        <w:t>(29 часов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</w:t>
      </w:r>
      <w:r>
        <w:rPr/>
        <w:t>: познакомить учащихся с системой школьного образования в Герман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</w:t>
      </w:r>
      <w:r>
        <w:rPr/>
        <w:t>: познакомить с новой лексикой и систематизировать знакомую лексику по теме; повторить Futur I и познакомиться с придаточными определительными предложениями; учить читать текст с полным пониманием содержания, используя словарь, сноски и комментарии; учить воспринимать полилог на слух с последующим воспроизведением услышанного; учить понимать аутентичную страноведческую информацию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57"/>
        <w:gridCol w:w="1898"/>
        <w:gridCol w:w="2141"/>
        <w:gridCol w:w="2571"/>
        <w:gridCol w:w="2463"/>
        <w:gridCol w:w="1712"/>
        <w:gridCol w:w="113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-познавательной деятельности учащих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  <w:br/>
              <w:t>содерж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рмационно-методическое обеспеч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ческих навыков и умений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емантизации и первичного закрепления новой лек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употреблять новую лексику в разных сочетаниях, расспросить собеседника о школ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2, с. 67–68; 5–6, с. 7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. 77. Упр. 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71. Задания 3, 4, с. 16, РТ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абел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школьным табелем, таблиц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емантизации и первичного закрепления новой лек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парная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 Умение употреблять новую лексику в разных сочетаниях, расспросить собеседника об успеваемости (1, 2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–4, с. 69–7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абель, таблиц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 в ФР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схема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- Узнать о системе образования в ФРГ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, с. 52–5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, схе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, 2, с. 15,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в Германии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люстрац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циограмм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текст с полным пониманием содержания, высказываться по его теме (1, 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3, с. 54–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ллюстраци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циограмм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4–55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7, 9, 10, с. 17–18,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–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мануэль и шко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а, иллюстрац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текст с полным пониманием содержания, высказываться по его теме (1, 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55–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55–57. Задания 1, 2, с. 15, РТ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57"/>
        <w:gridCol w:w="1898"/>
        <w:gridCol w:w="2141"/>
        <w:gridCol w:w="2571"/>
        <w:gridCol w:w="2463"/>
        <w:gridCol w:w="1712"/>
        <w:gridCol w:w="113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 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и и англичанк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, тесто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*^</w:t>
            </w:r>
            <w:r>
              <w:rPr>
                <w:sz w:val="22"/>
                <w:szCs w:val="22"/>
              </w:rPr>
              <w:t>! Умение читать текст с пониманием основного содержания, пересказывать его, выражать свое отношение к прочитанному (1, 2, 3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 с. 57–6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карточ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дорфская школ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Журнал «Juma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знать с помощью текста о Вальдорфской школе, выражать свое отношение к прочитанному (1, 2, 3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–14, с. 62–6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, грамматическая таблица, карточки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62. Задания 18, 19, 2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1–23,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бме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 таблиц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+*.! Умение читать текст с пониманием основного содержания, выполнять задания к нему (2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–9, с. 72–7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, таблиц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граммы текстов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навыков и умений ауд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*^! Умение понимать на слух тексты и передавать их содержание на немецком языке (1, 3)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2, с. 7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ающая классная комната» Э. Кестнер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 романа Э. Кестнера «Летающая классная комната»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воспринимать на слух отрывок из художественного произведения и высказываться по данному поводу (2, 3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 с. 79–8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 к роману Э. Кестнер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 f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81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3, с. 24–25, РТ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43"/>
        <w:gridCol w:w="1881"/>
        <w:gridCol w:w="2141"/>
        <w:gridCol w:w="2555"/>
        <w:gridCol w:w="2449"/>
        <w:gridCol w:w="1712"/>
        <w:gridCol w:w="1200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атической таблицей, справочниками и сборниками упражн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грамматическ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. Умение употреблять в речи глаголы в будущем времени (1, 2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2, с. 82–8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матические таблицы, справочники, сборники упражнени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5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навыков и умений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рамматической таблицей, справочниками и сборниками упражн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семантизации и закрепления нового материа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. Умение употреблять в речи придаточные определительные предложения, глаголы с предложным управлением (1, 2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определительные, глаголы с предложным управлени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–9, с. 83–8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9, с. 86–87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2, с. 24,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ового в школе?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 Умение понимать на слух полилог, инсценировать его, рассказывать о новостях в школе (1, 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18, с. 87–89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89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6, с. 27,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остранных язы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! Умение высказываться по теме «Изучение иностранных языков» с помощью лексико-семантической таблицы № 2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, с. 7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, с. 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табл. № 2, с. 7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урок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, таблице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дивидуальная, групповая, пар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.! Умение составлять диалоги по образцу и инсценировать их, употреблять в своей речи пословицы и поговорки, рассказывать о расписании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–14, с. 90–9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6–97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Оконча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43"/>
        <w:gridCol w:w="1881"/>
        <w:gridCol w:w="2141"/>
        <w:gridCol w:w="2555"/>
        <w:gridCol w:w="2449"/>
        <w:gridCol w:w="1712"/>
        <w:gridCol w:w="1200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ись учиться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 пар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Умение читать полилог с полным пониманием прочитанного и выражать свое мнение</w:t>
              <w:br/>
              <w:t>(1, 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–17, с. 92–9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5, с. 26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29, с. 28, РТ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языковой и речевой материа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контрол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туациях контроля 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§ 2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верочных работ, работа над ошибкам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- Умение находить у себя ошибки, анализировать и исправлять их </w:t>
              <w:br/>
              <w:t>(2, 3)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, грамматические справочники и таблиц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bCs/>
          <w:lang w:val="en-US"/>
        </w:rPr>
        <w:t xml:space="preserve">§ 3. Wir bereiten uns auf eine Deutschlandreise zu. </w:t>
      </w:r>
      <w:r>
        <w:rPr/>
        <w:t>(27 часов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Цель</w:t>
      </w:r>
      <w:r>
        <w:rPr/>
        <w:t xml:space="preserve">: уметь рассказывать о подготовке к поездке в Германию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Задачи</w:t>
      </w:r>
      <w:r>
        <w:rPr/>
        <w:t>: расширить словарный запас по теме, систематизировать лексику по темам «Die Kleidung», «Das Essen», «Im Warenhaus»; учить употреблять в речи неопределенно-личное местоимение man, придаточные определительные предложения; учить читать и воспринимать тексты на слух с различными стратегиями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12"/>
        <w:gridCol w:w="1912"/>
        <w:gridCol w:w="2126"/>
        <w:gridCol w:w="2341"/>
        <w:gridCol w:w="2416"/>
        <w:gridCol w:w="1745"/>
        <w:gridCol w:w="142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</w:t>
              <w:br/>
              <w:t>результа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-познавательной деятельности учащих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</w:t>
              <w:br/>
              <w:t>содержани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ормационно-методическое обеспече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лексических навыков и умений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Лексико-семан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оп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семантизации и первичного закрепления новой лекси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.- Умение употреблять лексику по теме, а также теме «Die Kleidung» в различных ре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ых ситуациях (1, 2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8, с. 103–11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. Лексико-сем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ческие опоры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с. 118. Задания 1, 2, 3, с. 29–30, РТ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. В магазин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Лексико-семанти-ческие оп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повторения и закрепл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Умение употреблять новую лексику и РО по темам «Die Lebensmittel», «Im Warenhaus» в различных ситуациях общения, инсценировать диалоги (1, 2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–13, с. 112–1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карточк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4, 5, 7, с. 30–31, РТ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утешествию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семанти-ческая таблиц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пар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! Умение делать устное сообщение по теме ««Подготовка к путешествию» с помощью лексико-смысловой таблицы № 3 (2, 3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емантическая таблица, с. 116–1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6–11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табл. № 3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6–117. Задания 8, 9, 10, с. 32–33, РТ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"/>
        <w:gridCol w:w="2095"/>
        <w:gridCol w:w="1943"/>
        <w:gridCol w:w="2141"/>
        <w:gridCol w:w="2341"/>
        <w:gridCol w:w="2310"/>
        <w:gridCol w:w="1790"/>
        <w:gridCol w:w="1445"/>
      </w:tblGrid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те далекие детские годы» Г. Фаллады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отрывка из художественного произвед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читать от-рывок из художественного произведения с полным понимани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и драматизировать его (1, 3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, с. 119–12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7, с. 122. Задания 11, 12, 13, с. 33–35, РТ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путешествова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 задание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^ Умение читать отрывки из художественного произведения с полным пониманием содержания и выполнять тестовые задания к ним (2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–10, с. 121–12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, упр. 8, с. 123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кдоты о путешествиях и путешественниках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Анекдо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! Умение воспринимать на слух короткие тексты о путешествиях и путешественниках и пересказывать их (2, 3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4, с. 126–12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иллюст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грамматических навыков и ум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. Умение употреблять в речи неопределенно-личное местоимение man (1, 2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3, с. 128–129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5, с. 10–11, сборник упр. по грамматике Бим </w:t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–1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развития грамматических навыков и умений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группова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!^ Умение употреблять в речи придаточные определительные предложения, склонять относительные местоимения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–13, с. 130–13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таблицы и справочн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на с. 35–36, РТ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"/>
        <w:gridCol w:w="2126"/>
        <w:gridCol w:w="1943"/>
        <w:gridCol w:w="2157"/>
        <w:gridCol w:w="2263"/>
        <w:gridCol w:w="2357"/>
        <w:gridCol w:w="1759"/>
        <w:gridCol w:w="1459"/>
      </w:tblGrid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–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 могут приезжат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Инсценирование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! Умение читать полилог с п. п. с. и инсценировать его (1, 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3, с. 136–1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 с. 138. Задания 18, 19, 20, с. 37, РТ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–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убираем квартиру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Умение употреблять лексику по теме «Мы убираем квартиру» и придаточ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ные предложения в различных речевых ситуациях (1, 2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–8, с. 138–1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, грамматическая таблица и справочни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, 2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7–38 (АВ), упр. 5, 6, с. 117–118 (сб. упр.)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бывания немецких гостей в России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Инсценирование. Лексико-семанти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опор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е урок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^* Умение читать полилог по теме «Программа пребывания гостей» с полным пониманием содержания, выразить своё мнение, составлять диалог по образцу (1, 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с. 139–1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кассет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23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9–40 (АВ), упр. 7, 8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118–119 (сб. упр.) </w:t>
            </w:r>
          </w:p>
        </w:tc>
      </w:tr>
      <w:tr>
        <w:trPr/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дуктовом магазин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. Лексико-семанти-</w:t>
              <w:br/>
              <w:t>ческие опор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парная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! Умение употреблять лексику и РО по теме «В продуктовом магазине» в диалогах (2, 3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, с. 141–1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3, с. 143, упр. 2, с. 201–202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Оконча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173"/>
        <w:gridCol w:w="1988"/>
        <w:gridCol w:w="2035"/>
        <w:gridCol w:w="2387"/>
        <w:gridCol w:w="2341"/>
        <w:gridCol w:w="1728"/>
        <w:gridCol w:w="1429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полнять формуляр для выезда за границ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формуляров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^* Умение понимать аутентичную информацию о немецких деньгах, введении еврова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ы и заполнять формуляр для выез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раницу по линии школьного обмена (2, 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, с. 146–14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формуляров, денежных банкнот из ФР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24, 25, 26, с. 41–42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–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по лексике и грамматике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языковой и речевой материал § 3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контрол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-туациях контроля (2, 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Умение находить ошибки, анализировать и исправлять их (2, 3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§ 3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, грамматические справочники и таблицы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  <w:lang w:val="en-US"/>
        </w:rPr>
        <w:t xml:space="preserve">§ 4. Eine Reise durch die BRD. </w:t>
      </w:r>
      <w:r>
        <w:rPr>
          <w:sz w:val="22"/>
          <w:szCs w:val="22"/>
        </w:rPr>
        <w:t>(21 час.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Цель</w:t>
      </w:r>
      <w:r>
        <w:rPr>
          <w:sz w:val="22"/>
          <w:szCs w:val="22"/>
        </w:rPr>
        <w:t>: познакомить учащихся с достопримечательностями Германии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Задачи</w:t>
      </w:r>
      <w:r>
        <w:rPr/>
        <w:t>: расширить лексический запас учащихся по теме; научить распознавать лексику в контексте и употреблять её в различных словосочетаниях для решения КЗ; дать справку об отправлении и прибытии поезда; рассказать о достопримечательностях города; тренировать в употреблении придаточных определительных предложений с относительными местоимениями, с предлогами; познакомить с грамматическим материалом «Passiv»; учить читать тексты разных типов и использовать информацию из текстов для составления карт, схем и планов города, путешествия и т. д.; учить аудированию текста с последующим пересказом; учить работать со страноведческой информацией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898"/>
        <w:gridCol w:w="1835"/>
        <w:gridCol w:w="2602"/>
        <w:gridCol w:w="2722"/>
        <w:gridCol w:w="1959"/>
        <w:gridCol w:w="1957"/>
        <w:gridCol w:w="1108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ок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еятельности </w:t>
              <w:br/>
              <w:t>учащихс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 xml:space="preserve">учебно-познавательной деятельност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держ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формационно-методическое </w:t>
              <w:br/>
              <w:t>обеспече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карты Германи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ой, иллюстрациям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!^ Уметь дать краткую информацию о ФРГ, работать с картой, употреблять необходимые географические названия (1, 2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, с. 151–15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ФРГ, иллюстра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я 1, 2, 3, с. 43 (АВ) 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лин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. Видеофиль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, групп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!^ Познакомиться с достопримечательностями Берлина и уметь рассказывать о них (1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–4, с. 153–15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достопримечательностями Берлина, видеофиль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4, 5, 6, 7, с. 44–46 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истор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романа Э. Кестнера «Летающая клас-</w:t>
              <w:br/>
              <w:t>сная комната»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! Умение читать текст с целью поиска определенной информации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, с. 154–15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4–205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юнхен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ый рекламный текст, путеводитель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текст из рекламного проспекта и делать сообщение на основе прочитанного (1,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–7, с. 156–160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. Мюнхе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. 8, 9, с. 46–47 (АВ) 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Рей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картой Рейна, видеофильмом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^! Умение читать и понимать тексты описательного характера и делать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Упр. 9–14, с. 160–16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Рейна. Видеофильм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, 11, 12, 13, с. 48–50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Продолже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898"/>
        <w:gridCol w:w="1835"/>
        <w:gridCol w:w="2602"/>
        <w:gridCol w:w="2722"/>
        <w:gridCol w:w="1959"/>
        <w:gridCol w:w="1957"/>
        <w:gridCol w:w="1108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основе прочитанного. Получать информацию из видеофильма (1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–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кзал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, картой, расписанием движения поездов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. Умение использовать новые слова по теме в различных ситуациях, знать различные способы словообразования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–11, с. 167–17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исание движения поездов. Карта ФРГ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</w:t>
              <w:br/>
              <w:t>с. 177, упр. 15,</w:t>
              <w:br/>
              <w:t>с. 51 (АВ), упр. 5,</w:t>
              <w:br/>
              <w:t xml:space="preserve">с. 171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утешествуем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ексико-смысловой таблицей № 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. Умение использовать новую и знакомую лексику и РО для составления рассказа по теме «Мы путешествуем» с помощью лексико-смысловой табли-цы № 4, с. 178–179 (2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мысло-</w:t>
              <w:br/>
              <w:t xml:space="preserve">вая таблица № 4, </w:t>
              <w:br/>
              <w:t xml:space="preserve">с. 178–179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смысло-</w:t>
              <w:br/>
              <w:t xml:space="preserve">вая таблица № 4, </w:t>
              <w:br/>
              <w:t>с. 178–17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ассказ по табл. № 4, с. 178–179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фонограммой. Аутентичные тексты, объявления на вокзале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^! Умение понимать на слух тексты, в том числе объявления на вокзале, и передавать их содержание на немецком языке (1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–5, с.180–18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кассета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15–216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грамматическими таблицами и справочниками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грамматических навыков и умений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. Умение распознавать, переводить и употреблять в речи придаточные определительные предложения с относительными местоимениями, с предлогами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оп-ределительные предложения, упр. 1–7, с.182–18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атическая таблица. Карточки с заданиями по грамматик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,</w:t>
              <w:br/>
              <w:t>с. 184, упр. 16,</w:t>
              <w:br/>
              <w:t xml:space="preserve">с. 52 (АВ) 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Окончание табл.</w:t>
      </w:r>
    </w:p>
    <w:tbl>
      <w:tblPr>
        <w:tblW w:w="143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1898"/>
        <w:gridCol w:w="1835"/>
        <w:gridCol w:w="2602"/>
        <w:gridCol w:w="2722"/>
        <w:gridCol w:w="1959"/>
        <w:gridCol w:w="1957"/>
        <w:gridCol w:w="1108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матических навыков и умений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Индивидуаль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Умение образовывать и употреблять в речи глаголы в Passiv (1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в Passiv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таблица. Карточки с заданиями по грамматик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,</w:t>
              <w:br/>
              <w:t xml:space="preserve">с. 55, </w:t>
              <w:br/>
              <w:t>упр. 9,</w:t>
              <w:br/>
              <w:t>с. 184–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(АВ), *упр. 2, 3, с. 66 (сб. упр. по грамматике)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повторение языкового и речевого материала § 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контрол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* Умение применять полученные ЗУН в новых ситуациях общения (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и с заданиями по лексике и грамматике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языковой и речевой материал § 4 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языковому и речевому материалу § 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тог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+ Умение применять полученные ЗУН в ситуациях контроля (1, 2, 3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оверочных работ, работа над ошибками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, групповая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Умение находить ошибки, анализировать и исправлять их (1, 2, 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, грамматические справочники и таблиц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40:00Z</dcterms:created>
  <dc:creator>Gena</dc:creator>
  <dc:description/>
  <cp:keywords/>
  <dc:language>en-US</dc:language>
  <cp:lastModifiedBy>Gena</cp:lastModifiedBy>
  <dcterms:modified xsi:type="dcterms:W3CDTF">2009-08-09T10:45:00Z</dcterms:modified>
  <cp:revision>1</cp:revision>
  <dc:subject/>
  <dc:title>КАЛЕНДАРНО-ТЕМАТИЧЕСКОЕ ПЛАНИРОВАНИЕ</dc:title>
</cp:coreProperties>
</file>