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роков английского языка в 6 классе. УМК: К. Кауфман, М. Кауфман «Счастливый английский.ру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0"/>
        <w:gridCol w:w="5800"/>
        <w:gridCol w:w="978"/>
        <w:gridCol w:w="2213"/>
        <w:gridCol w:w="2880"/>
        <w:gridCol w:w="202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Ц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ый и итог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Ты помнишь н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твои друзья, не так ли? Разделитель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твои друзья, не так ли? Разделитель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так рад Вас видеть!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о такой Робин Маквизард? Образование вопросительных и отрицательных предло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бразование будущего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Спряжение глаголов в будущ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хочешь быть знаменитым? Отрицательные предложения в будущ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хочешь быть знаменитым?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хочет увидеть НЛО? Общий вопро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Специальный вопро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ожет с ними случиться через 10 лет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б предсказывает будущее Англии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сделаем это. Именительный и объективный па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Вестминстерском аббатст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в музее. Суффик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евки в музее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очки уходят. Слова, состоящие из четырех сл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м по улице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м по улице. Формы вежлив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олевский Танбридж Уэллс. Множественное число существитель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нам дойти до Черинг-Кросс?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нам дойти до Черинг-Кросс? Достопримечательности Лонд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де Черинг-Кросс?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леко Черинг-Кросс? Английские день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Вам нужно делать? Глагол «име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да ты в Риме, делай как римляне.  Глаголы «мочь» и «долженствова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да ты в Риме, делай как римляне. Глаголы «мочь» и «долженствова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да ты в Риме, делай как римляне. Глаголы «мочь» и «долженствова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ов код России? Правила телефонного этик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ов код России? Правила телефонного этик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. Суффиксы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. Суффиксы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«Мое домашнее животн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«Мое домашнее животн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роховой заговор»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роховой заговор»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Костра. Празднование этого д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Костра. Празднование этого д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Я голоден!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Я голоден!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упермаркете. Исчисляемые и неисчисляемые сущес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упермаркете. Исчисляемые и неисчисляемые сущес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агоценный суп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агоценный суп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кушаем пиццу. Название продуктов 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кушаем пиццу. Название продуктов 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олько сахара нужно класть? Местоимения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олько сахара нужно класть? Местоимения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него мало друзей. Местоимения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него мало друзей. Местоимения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 кто-нибудь в комнате? Утвердительные, вопросительные и отрицательные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 кто-нибудь в комнате? Утвердительные, вопросительные и отрицательные пред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которые любят шоколад. Местоимение «вс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которые любят шоколад. Местоимение «вс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 Бетси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 Бетси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люблю ходить пешком. Наречие «тож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люблю ходить пешком. Наречие «тож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ждество на улице. Рождественские обыча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ждество на улице. Рождественские обыча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него нет Рождества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него нет Рождества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каждого города свои обычаи. Чтение буквосочет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каждого города свои обычаи. Чтение буквосочет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ы должен был делать 10 лет назад. Глагол «мочь»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ы должен был делать 10 лет назад. Глагол «мочь»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сные волосы Диандры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сные волосы Диандры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ыглядит Роб. Разница между двумя вопрос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шедше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емьи. Информация 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шедшее время неправильных гла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путешествую в будущем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путешествую в будущем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ннель под Ла-Маншем. Вопрос к подлежаще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ннель под Ла-Маншем.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в прошедшем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 негра. Сложноподчиненные предложения с придаточным определительны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 негра. Сложноподчиненные предложения с придаточным определительны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 негра. Сложноподчиненные предложения с придаточным определительны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з будущего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з будущего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с тобой случилось?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ет, доктор Дрю! Посещение вр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у меня болит голова. Придаточные предложения, вводимые с союзом «есл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говорят звезды? Основные формы неправильных гла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лсберийская равнина. 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лада Стоунхенж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йдите начало Земли. Информация для В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едем в Лондон. Достопримечательности Лонд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едем в Лондон. Достопримечательности Лонд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ссия закончена. Правила чт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0:00Z</dcterms:created>
  <dc:creator>Gena</dc:creator>
  <dc:description/>
  <cp:keywords/>
  <dc:language>en-US</dc:language>
  <cp:lastModifiedBy>Gena</cp:lastModifiedBy>
  <dcterms:modified xsi:type="dcterms:W3CDTF">2009-09-02T16:07:00Z</dcterms:modified>
  <cp:revision>16</cp:revision>
  <dc:subject/>
  <dc:title>Календарно-тематическое планирование</dc:title>
</cp:coreProperties>
</file>