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jc w:val="center"/>
        <w:rPr/>
      </w:pPr>
      <w:r>
        <w:rPr/>
        <w:t>2 класс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1227"/>
        <w:gridCol w:w="1243"/>
        <w:gridCol w:w="1233"/>
        <w:gridCol w:w="1378"/>
        <w:gridCol w:w="2365"/>
        <w:gridCol w:w="2177"/>
        <w:gridCol w:w="1666"/>
        <w:gridCol w:w="821"/>
        <w:gridCol w:w="935"/>
        <w:gridCol w:w="394"/>
        <w:gridCol w:w="481"/>
      </w:tblGrid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3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ый материал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результат</w:t>
            </w:r>
          </w:p>
        </w:tc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острановедчески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з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мат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етика, </w:t>
              <w:br/>
              <w:t>графика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  <w:r>
              <w:rPr>
                <w:b/>
                <w:bCs/>
                <w:caps/>
                <w:sz w:val="20"/>
                <w:szCs w:val="20"/>
              </w:rPr>
              <w:t xml:space="preserve"> 1. Социально бытовая сфера. Приветствие. Знакомство. Имя. Возраст </w:t>
            </w:r>
            <w:r>
              <w:rPr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м язык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. Им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good morning, my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 morning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lo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name is 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ошение, интонация новых фраз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здороваться и ответить на приветств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ставиться и узнать имя партнер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обственные (мужские и женски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раны изучаемого языка, ее столиц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речевого этикета, принятые в стране изучаемого язы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 картинки зверей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звания животных. Буква </w:t>
            </w:r>
            <w:r>
              <w:rPr>
                <w:b/>
                <w:bCs/>
                <w:sz w:val="20"/>
                <w:szCs w:val="20"/>
              </w:rPr>
              <w:t>А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dog, a cat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lion, a crocodile, a fox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bear, a camel, a pig, an elephant, a tiger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ck, a mouse, an owl, a fis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are you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ei]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 ?]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ся и узнать имя партнер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животных, обитающих в стране изучаемого язы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счета 1–10. Возраст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Вb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1–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old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 6 (7, 8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]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ть числительные в пределах одного десят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читать от 1 до 1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ть возрас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чисел, особенность счета на пальца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живут актеры кукольного театра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Cc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forest, in the river, in the garden, in the house, in the zo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do you live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ve in …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]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осить партнера, где он жи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ть свое место жительств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мест обитания животных и люде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1"/>
        <w:gridCol w:w="1211"/>
        <w:gridCol w:w="1343"/>
        <w:gridCol w:w="1478"/>
        <w:gridCol w:w="1085"/>
        <w:gridCol w:w="2503"/>
        <w:gridCol w:w="2163"/>
        <w:gridCol w:w="1666"/>
        <w:gridCol w:w="821"/>
        <w:gridCol w:w="863"/>
        <w:gridCol w:w="367"/>
        <w:gridCol w:w="439"/>
      </w:tblGrid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aps/>
                <w:sz w:val="20"/>
                <w:szCs w:val="20"/>
              </w:rPr>
              <w:t>Социально-бытовая сфера. Я и моя семья. Мой дом</w:t>
            </w:r>
            <w:r>
              <w:rPr>
                <w:sz w:val="20"/>
                <w:szCs w:val="20"/>
              </w:rPr>
              <w:t xml:space="preserve"> (10 часов)</w:t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ебе, сообщить имя, возраст, место жительства, ответить на вопросы о том, как мы приветствуем одноклассников, друзей, хороших знакомых, родственников, незнакомых людей, старших по возрасту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мя, возраст моего друга. Буква </w:t>
            </w:r>
            <w:r>
              <w:rPr>
                <w:b/>
                <w:bCs/>
                <w:sz w:val="20"/>
                <w:szCs w:val="20"/>
              </w:rPr>
              <w:t>Dd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end, he, she, his, he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 is he\she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/she is 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]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имя своего партнер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а Tilly Willy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Ee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ath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oth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ist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rother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randfath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a grandmother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uncl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I have a sister. Her name is Olga. </w:t>
            </w:r>
            <w:r>
              <w:rPr>
                <w:sz w:val="20"/>
                <w:szCs w:val="20"/>
              </w:rPr>
              <w:t>She is five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:]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ть членов своей семь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о своей семье, кто изображен на картин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казать картинку с названным словом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английских детей к близким родным (маме, папе, бабушке, дедушке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ру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riend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a 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no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 время (3-е л. ед. ч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f]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друг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 Chatter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новыми актерами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Gg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amily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 a..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d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I don’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3]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осить партнера о его семь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отвечать на заданные вопрос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итоме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Hh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ether, your, pet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he\she\it…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Yes, he is. </w:t>
            </w:r>
            <w:r>
              <w:rPr>
                <w:sz w:val="20"/>
                <w:szCs w:val="20"/>
              </w:rPr>
              <w:t>No, she isn’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 с глаголом to b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h]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о своем любимом животн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 у одноклассника, есть ли у него дома какие-нибудь животны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ответить на вопрос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англича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животным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членов своей семьи; рассказать о своей семье; о тех, кто изображен на картинке; показать картинку с названным словом; рассказать о друге; расспросить партнера о его семье; рассказать о своем любимом животном; ответить на вопрос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–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"/>
        <w:gridCol w:w="1612"/>
        <w:gridCol w:w="1233"/>
        <w:gridCol w:w="1562"/>
        <w:gridCol w:w="1012"/>
        <w:gridCol w:w="2331"/>
        <w:gridCol w:w="2126"/>
        <w:gridCol w:w="1666"/>
        <w:gridCol w:w="821"/>
        <w:gridCol w:w="820"/>
        <w:gridCol w:w="350"/>
        <w:gridCol w:w="414"/>
      </w:tblGrid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, they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i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несколько предметов, существ и т. 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прилага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Jj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g, small, old, new, good, bad, low, high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ouse is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ouse is not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PhoneticTM;Times New Roman" w:ascii="PhoneticTM;Times New Roman" w:hAnsi="PhoneticTM;Times New Roman"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предметы (дом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–5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ома сказочных героев. Буква </w:t>
            </w:r>
            <w:r>
              <w:rPr>
                <w:b/>
                <w:bCs/>
                <w:sz w:val="20"/>
                <w:szCs w:val="20"/>
              </w:rPr>
              <w:t>Kk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, light, nic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hink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едмет, выражая отношение к нему, используя фразу: I think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английских сказок (народных, авторских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бираем дом для театра. Буква </w:t>
            </w: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Like 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разе</w:t>
            </w:r>
            <w:r>
              <w:rPr>
                <w:sz w:val="20"/>
                <w:szCs w:val="20"/>
                <w:lang w:val="en-US"/>
              </w:rPr>
              <w:t xml:space="preserve">  I like my house…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the house light? Yes, it is. No, it isn’t. Is it good?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Запрашивать информаци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честве предме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чать на вопросы о качестве предм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об английском театре, его сценическом оформлении, реквизит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–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caps/>
                <w:sz w:val="20"/>
                <w:szCs w:val="20"/>
              </w:rPr>
              <w:t>Социально-культурная сфера. Мои любимые занятия</w:t>
            </w:r>
            <w:r>
              <w:rPr>
                <w:sz w:val="20"/>
                <w:szCs w:val="20"/>
              </w:rPr>
              <w:t xml:space="preserve"> (16 часов)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Mm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ing, dance, run, jump , fly, speak, count, play, swim, sit, skip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 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 помощью пантомимы показать, что обозначает глагол, названный учител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звучить пантоми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, что вы умеете делать, используя глаголы дви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юбимые занят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N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eep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can dance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can sing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ns, dance!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and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n]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авать различные коман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зличные коман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о своем друге, что он умеет дела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–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"/>
        <w:gridCol w:w="1222"/>
        <w:gridCol w:w="1318"/>
        <w:gridCol w:w="1426"/>
        <w:gridCol w:w="1116"/>
        <w:gridCol w:w="2553"/>
        <w:gridCol w:w="2209"/>
        <w:gridCol w:w="1666"/>
        <w:gridCol w:w="821"/>
        <w:gridCol w:w="878"/>
        <w:gridCol w:w="373"/>
        <w:gridCol w:w="353"/>
      </w:tblGrid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 моих друз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O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голы действ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 …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Yes? I can. </w:t>
            </w:r>
            <w:r>
              <w:rPr>
                <w:sz w:val="20"/>
                <w:szCs w:val="20"/>
              </w:rPr>
              <w:t>No? I can’t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?u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PhoneticTM;Times New Roman" w:ascii="PhoneticTM;Times New Roman" w:hAnsi="PhoneticTM;Times New Roman"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осить партнера о том, что он умеет или не умеет дел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тить на вопрос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школе звер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Pp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, clim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he read?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ебе, о друге, используя фразу:  I can…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на лучшего акте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Qq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Please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, plea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елительные, побудительные предлож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w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ратиться с просьбой к собеседник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ять и выполнить просьб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ртистами кукольного теат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Rr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et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разование общих вопросов: can, to be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ашивать информацию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-либо, используя все известные вопросительные конструкции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спортивных иг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Ss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y volleyball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football, basketball, tennis, hockey, chess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…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’t you…?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, во что вы умеете (любите) или не умеете игр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 собеседника, в какие игры он может игр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ветить на вопросы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иг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нят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de a bicycle, ski, skate, skip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…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’t … you?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сказывать о своих увлечениях и беседовать о них с другом, используя новые слова и словосочетания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спортивных занятий, увлечений, предметов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и увлеч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U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голы действ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ant to 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ant a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ju: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rFonts w:cs="PhoneticTM;Times New Roman" w:ascii="PhoneticTM;Times New Roman" w:hAnsi="PhoneticTM;Times New Roman"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ь желание сделать что-либ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казать, что хочешь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увлечений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–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"/>
        <w:gridCol w:w="1289"/>
        <w:gridCol w:w="1363"/>
        <w:gridCol w:w="1397"/>
        <w:gridCol w:w="1066"/>
        <w:gridCol w:w="2516"/>
        <w:gridCol w:w="2175"/>
        <w:gridCol w:w="1666"/>
        <w:gridCol w:w="821"/>
        <w:gridCol w:w="852"/>
        <w:gridCol w:w="363"/>
        <w:gridCol w:w="433"/>
      </w:tblGrid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 спортивной площадке. Буква </w:t>
            </w:r>
            <w:r>
              <w:rPr>
                <w:b/>
                <w:bCs/>
                <w:sz w:val="20"/>
                <w:szCs w:val="20"/>
              </w:rPr>
              <w:t>Vv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 games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want to skate? Yes, I do. No, I don’t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ы кратких ответ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лаголами do, can, is, am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v]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 у собеседника, может ли он это дел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 собеседника о том, что он хочет или чего он не хочет дела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сказываться по плану, составленному в виде моделей предложений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спортивного оборудован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–4, с. 3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что можно поиграт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остями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Ww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mes, sport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t’s togethe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y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’s… togethe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w]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гласить партнера принять участие в совмест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с опорой на наглядность речь учителя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игр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–5, с. 4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звания музыкальных инструм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y the piano, play the violin, play the drum, play the guitar, recite poems, sing song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’s 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… ?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будительные предложения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s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z]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, на каких музыкальных инструментах может играть, хочет играт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ывать о себе, используя новые слова в различных типовых фразах (с опорой на модели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музыкальных инструмент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вайте поиграем!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Y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want …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t’s togethe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ai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]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 собеседника о том, что он хочет или чего не хочет сдел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ложить сделать что-ни-будь вместе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вые артисты теат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Zz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всего раздела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…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..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…?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z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]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рашивать информацию, пользуясь изученными вопросительными структур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на слух короткие сообщения от 1-го лица и изображать их схематическ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–4, с. 4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bCs/>
                <w:caps/>
                <w:sz w:val="20"/>
                <w:szCs w:val="20"/>
              </w:rPr>
              <w:t>Социально-культурная сфера. Мои любимые игрушки</w:t>
            </w:r>
            <w:r>
              <w:rPr>
                <w:sz w:val="20"/>
                <w:szCs w:val="20"/>
              </w:rPr>
              <w:t xml:space="preserve"> (6 часов)</w:t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"/>
        <w:gridCol w:w="1415"/>
        <w:gridCol w:w="1253"/>
        <w:gridCol w:w="1269"/>
        <w:gridCol w:w="1171"/>
        <w:gridCol w:w="2497"/>
        <w:gridCol w:w="2207"/>
        <w:gridCol w:w="1666"/>
        <w:gridCol w:w="821"/>
        <w:gridCol w:w="928"/>
        <w:gridCol w:w="366"/>
        <w:gridCol w:w="347"/>
      </w:tblGrid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юбимые занятия сказочных персонаже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 books, sleep, walk in the fores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o you have..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 you…?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ainl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короткие сообщения о ком-либо в 3-м лице и изображать их графически с помощью моде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по плану о новом актер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–5, с. 4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звания цвет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, green, black, blue, yellow, white, orange, purple, grey, light blue, a fla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 a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+ adj + nau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предметы, используя фразу: I have a …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рашивать информацию о качестве предмет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ывать показанный ц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казать цвет, который назвал учитель\ученик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цвет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–4, с. 4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грушки: их цве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toy, a doll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allo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have..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? I d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I don’t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нимать на слух короткие высказывания и изображать их в виде схе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благодарност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игрушек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игрушки: их цвет, разме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, small, larg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want a balloon?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ать новогоднюю игрушк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осить одноклассника, какие игрушки он не предпочитает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новогодних игрушек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здник алфавита</w:t>
            </w:r>
          </w:p>
        </w:tc>
        <w:tc>
          <w:tcPr>
            <w:tcW w:w="83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ь в атмосфере праздничного урока знание алфавита, уметь выразительно читать (инсценировать) стихотворения о буквах, исполнять изученные песни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крепление 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чественные прилагательные (описание внешност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t, dirty, clean, pretty, ugly, nice, slim, boy, girl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\she is a … boy\gir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в закрытом сло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с помощью модели, что делает по утрам мальчик Тим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«Clap your hands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ню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"/>
        <w:gridCol w:w="1562"/>
        <w:gridCol w:w="1315"/>
        <w:gridCol w:w="1612"/>
        <w:gridCol w:w="1408"/>
        <w:gridCol w:w="2216"/>
        <w:gridCol w:w="1913"/>
        <w:gridCol w:w="1666"/>
        <w:gridCol w:w="821"/>
        <w:gridCol w:w="733"/>
        <w:gridCol w:w="317"/>
        <w:gridCol w:w="400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bCs/>
                <w:caps/>
                <w:sz w:val="20"/>
                <w:szCs w:val="20"/>
              </w:rPr>
              <w:t>Социально-культурная сфера. Мои любимые персонажи детских произведений</w:t>
            </w:r>
            <w:r>
              <w:rPr>
                <w:sz w:val="20"/>
                <w:szCs w:val="20"/>
              </w:rPr>
              <w:t xml:space="preserve"> (16 часов)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 моих друзе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nice boy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clever girl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\ is not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 is\ is not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людей, используя фразы: He is\ is not…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ьно озвучить графический образ слова и соотнести его со знач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тавить слова в предложениях в нужном порядке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тихотв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A cat went to town to buy a hat»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с. 50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0 (п.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ание внешности сказочных персонаж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ксика, используемая при описании внешности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cat, a rat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bat, has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\She is not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am\am not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людей, используя фразы: He\She is not… 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\am not…в связном высказыва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в закрытом сло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рать верные подписи к картинкам и написать и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сказочных персонажей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2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3 (п.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тяжательный падеж имен существительных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ксика раздела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ение: множественное число имен существитель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атериал: притяжа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адеж имен существительных Ann’s cat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рашивать информацию о качествах человека, животно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ть характеристику животного с опорой на модел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ть поставить данное существительное во множественное числ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ставить пропущенные буквы и прочитать слов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 (п.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звания частей тела. Чтение буквы</w:t>
            </w:r>
            <w:r>
              <w:rPr>
                <w:b/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в закрытом слоге, буквосочетание </w:t>
            </w:r>
            <w:r>
              <w:rPr>
                <w:b/>
                <w:bCs/>
                <w:sz w:val="20"/>
                <w:szCs w:val="20"/>
              </w:rPr>
              <w:t>е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se, eyes, hair, ears, beard, teeth, long, short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ir, grey, ten, pen, hen, red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аткие ответы на вопросы разного типа; притяжательный падеж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в закрытом слоге. Буквосочетание </w:t>
            </w:r>
            <w:r>
              <w:rPr>
                <w:b/>
                <w:bCs/>
                <w:sz w:val="20"/>
                <w:szCs w:val="20"/>
              </w:rPr>
              <w:t>еу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людей, животных, персонажей сказок, используя фразы: I see Malvina. Malvina has long hair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частей тел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6, с.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 (п.)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"/>
        <w:gridCol w:w="1215"/>
        <w:gridCol w:w="1268"/>
        <w:gridCol w:w="1342"/>
        <w:gridCol w:w="1212"/>
        <w:gridCol w:w="2528"/>
        <w:gridCol w:w="2286"/>
        <w:gridCol w:w="1666"/>
        <w:gridCol w:w="821"/>
        <w:gridCol w:w="875"/>
        <w:gridCol w:w="372"/>
        <w:gridCol w:w="352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нешности животного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букво-сочетания</w:t>
            </w:r>
            <w:r>
              <w:rPr>
                <w:b/>
                <w:bCs/>
                <w:sz w:val="20"/>
                <w:szCs w:val="20"/>
              </w:rPr>
              <w:t xml:space="preserve"> 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ack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think he\she is.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\She has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роить описание с элементами рассу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рать подходящий ответ на вопрос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ить и записать вопросы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животны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6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7 (п.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 I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1 (WB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9 (п.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 животных. Чтение буквы</w:t>
            </w:r>
            <w:r>
              <w:rPr>
                <w:b/>
                <w:b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og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g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hink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разование вопросов (общие вопросы)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 в закрытом слоге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 xml:space="preserve"> в за-крытом слог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исать по образц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о животном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животных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9, с. 6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0 (ч.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букв</w:t>
            </w:r>
            <w:r>
              <w:rPr>
                <w:b/>
                <w:bCs/>
                <w:sz w:val="20"/>
                <w:szCs w:val="20"/>
              </w:rPr>
              <w:t xml:space="preserve"> x, t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must\may…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t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must\may 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\she must\may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x, th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казать о себе и о ком-то, используя новые фраз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читать текст про себя и соотнести рисунки с содержанием текст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звания прилагательных, характеризующих описание личност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1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9, с. 62 (п.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букв</w:t>
            </w:r>
            <w:r>
              <w:rPr>
                <w:b/>
                <w:bCs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 xml:space="preserve"> в закрытом слоге,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в конце слов в безударных слогах. Команды с глаголом mus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nny, happy, ugly, but, run, jump, duck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must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, yes…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 xml:space="preserve"> в закрытом слог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y</w:t>
            </w:r>
            <w:r>
              <w:rPr>
                <w:sz w:val="20"/>
                <w:szCs w:val="20"/>
              </w:rPr>
              <w:t xml:space="preserve"> в конце слов в безударных слогах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ть настоятельный сов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буквы и зву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в закрытом сло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 y</w:t>
            </w:r>
            <w:r>
              <w:rPr>
                <w:sz w:val="20"/>
                <w:szCs w:val="20"/>
              </w:rPr>
              <w:t xml:space="preserve"> в конце слов в безударных слога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–5, с. 63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8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 (п.)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"/>
        <w:gridCol w:w="1415"/>
        <w:gridCol w:w="1296"/>
        <w:gridCol w:w="1336"/>
        <w:gridCol w:w="1157"/>
        <w:gridCol w:w="2538"/>
        <w:gridCol w:w="2184"/>
        <w:gridCol w:w="1666"/>
        <w:gridCol w:w="821"/>
        <w:gridCol w:w="836"/>
        <w:gridCol w:w="357"/>
        <w:gridCol w:w="338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чественные прилагательные (описание характера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ve, timid, clever, stupid, cruel, kind, ma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not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гласных в I типе слога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рисунки с предложения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буквы и зву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олнить пропуски в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ить слова из данных бук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звания прилагательных для описания харектера человека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чественные прилагательные (описание характер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тение буквы</w:t>
            </w:r>
            <w:r>
              <w:rPr>
                <w:b/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urious, merry, sad, he, she, see, green, street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he…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he is a 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he is not 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ква</w:t>
            </w:r>
            <w:r>
              <w:rPr>
                <w:b/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йти предложения, соответствующие модел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читать предложения в нужной последова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вопросы и отве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7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8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внешност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 характера сказочных персонажей. Структура</w:t>
            </w:r>
            <w:r>
              <w:rPr>
                <w:sz w:val="20"/>
                <w:szCs w:val="20"/>
                <w:lang w:val="en-US"/>
              </w:rPr>
              <w:t xml:space="preserve"> I like\ don’t like.. </w:t>
            </w:r>
            <w:r>
              <w:rPr>
                <w:sz w:val="20"/>
                <w:szCs w:val="20"/>
              </w:rPr>
              <w:t>He is…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описанию характера и внешности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\don’t like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 is 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гласных в закрытом слоге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буквы и транскрипционные зна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свое отношение к кому-либо и обосновывать ег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рисунок с текстом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, с. 7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8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ланируемый результа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9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в открытом слог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, like, nice, five, crocodile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ировка в соотношении вопросов и ответов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в открытом слоге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казать, каких животных любит он и его друзь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ить слова из бук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осить вопросы и отве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7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"/>
        <w:gridCol w:w="1431"/>
        <w:gridCol w:w="1192"/>
        <w:gridCol w:w="1697"/>
        <w:gridCol w:w="1194"/>
        <w:gridCol w:w="2335"/>
        <w:gridCol w:w="2028"/>
        <w:gridCol w:w="1666"/>
        <w:gridCol w:w="821"/>
        <w:gridCol w:w="799"/>
        <w:gridCol w:w="342"/>
        <w:gridCol w:w="446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чественные прилагательные (описание характер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, weak, cunning, lazy, shy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is \isn’t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 xml:space="preserve"> в открытом и закрытом слогах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писывать сказочных герое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предложения в двух колонках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обрать слова к картинка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о своем любимом животном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 сказочных героев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3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, fly, why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you …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am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I am not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в открытом слоге и на конце с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брать животное и обосновать свой выбо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читать текст и ответить на вопрос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7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6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  <w:r>
              <w:rPr>
                <w:b/>
                <w:bCs/>
                <w:caps/>
                <w:sz w:val="20"/>
                <w:szCs w:val="20"/>
              </w:rPr>
              <w:t>Социально-культурная сфера.  Инсценирование любимых сказок моих зарубежных сверстников</w:t>
            </w:r>
            <w:r>
              <w:rPr>
                <w:sz w:val="20"/>
                <w:szCs w:val="20"/>
              </w:rPr>
              <w:t xml:space="preserve"> (6 часов)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, skate, late, lake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you …?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I am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I am not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</w:rPr>
              <w:t>в открытом слоге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открытом сло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обрать характеристику каждому из зверей, изображенному на картинк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гадать и назвать животное, прочитав про себя рассказ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ыграть сценку между слоном и лисой при приеме последней на работ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писать для попугая Кеши письмо-заявку на участие в конкурсе красот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английские песни и стих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8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, 9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международном детском лагер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, city, have, live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ve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…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n…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роение повествовательных предложений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ова-исключения </w:t>
            </w:r>
            <w:r>
              <w:rPr>
                <w:b/>
                <w:bCs/>
                <w:sz w:val="20"/>
                <w:szCs w:val="20"/>
              </w:rPr>
              <w:t>have, liv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высказывание-описание в групп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-исключ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авил чт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7, с. 8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 xml:space="preserve">Продолжение табл.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1230"/>
        <w:gridCol w:w="1301"/>
        <w:gridCol w:w="1434"/>
        <w:gridCol w:w="1156"/>
        <w:gridCol w:w="2519"/>
        <w:gridCol w:w="2095"/>
        <w:gridCol w:w="1666"/>
        <w:gridCol w:w="894"/>
        <w:gridCol w:w="928"/>
        <w:gridCol w:w="355"/>
        <w:gridCol w:w="336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ь согласие\несогласие с мнением о сказочных героях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комство со сценарием внеклассного мероприятия «Встречаем гостя из Англии»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тонимы</w:t>
            </w:r>
            <w:r>
              <w:rPr>
                <w:sz w:val="20"/>
                <w:szCs w:val="20"/>
                <w:lang w:val="en-US"/>
              </w:rPr>
              <w:t xml:space="preserve">: nice – ugly, good – bad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– cold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 – small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употребление всех речевых образцов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рассказ о себе с использованием всех знакомых речевых образц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сти полилог: обсуждение рассказов всем класс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ть слова-антони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исать предложения, расположив слова в нужном порядке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8, с. 8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чные местоимения (обобщение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, nose, close, home, go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ие вопросы разного типа и соотнесение их с краткими ответами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в открытом слог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ставлять связное коллективное высказывание типа описания с элементами рассу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 xml:space="preserve">о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тнести вопросы и ответы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2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3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казочных героев по картинк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Чтение буквы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в открытом слог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pil, music, rule, blue, you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отнесение грамматических схем с речевыми образцами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bCs/>
                <w:sz w:val="20"/>
                <w:szCs w:val="20"/>
              </w:rPr>
              <w:t xml:space="preserve">u </w:t>
            </w:r>
            <w:r>
              <w:rPr>
                <w:sz w:val="20"/>
                <w:szCs w:val="20"/>
              </w:rPr>
              <w:t>в открытом слог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буквой 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крытом слог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гадать и назвать имя героя, прочитав про себя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характеризовать по картинке сказочного геро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ельно читать наизуст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казочные герои, персонажи мультфильм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6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, 8, с. 8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а чтения гласных букв в открытом и закрытом слоге (повторение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end, with, who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строение предложений по речевым и языковым образцам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в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люч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friend, to, with, who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рисовать животных, прочитав их описани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казать знаки транскрип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распоря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читать слова с гласным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открытом и закрытом слогах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тоговый тест II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51 (WB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8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 (ч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9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–68</w:t>
            </w:r>
          </w:p>
        </w:tc>
        <w:tc>
          <w:tcPr>
            <w:tcW w:w="13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уроки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honeticT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1:08:00Z</dcterms:created>
  <dc:creator>Gena</dc:creator>
  <dc:description/>
  <cp:keywords/>
  <dc:language>en-US</dc:language>
  <cp:lastModifiedBy>Gena</cp:lastModifiedBy>
  <dcterms:modified xsi:type="dcterms:W3CDTF">2009-08-09T11:12:00Z</dcterms:modified>
  <cp:revision>1</cp:revision>
  <dc:subject/>
  <dc:title>ТЕМАТИЧЕСКОЕ ПЛАНИРОВАНИЕ</dc:title>
</cp:coreProperties>
</file>