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роков английского языка в 5 классе. УМК: К. Кауфман, М. Кауфман «Счастливый английский.ру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3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50"/>
        <w:gridCol w:w="5980"/>
        <w:gridCol w:w="978"/>
        <w:gridCol w:w="2213"/>
        <w:gridCol w:w="2880"/>
        <w:gridCol w:w="2082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, ЦО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ежуточный и итоговый контро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с УМ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с английским алфавитом и звук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с английским алфавитом и звуками. Предлоги английского язы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с английским алфавитом и звуками. Порядок слов в предложен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с английским алфавитом и звуками. Порядок слов в предложен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с написанием букв транскрипцией. Отрицательные предло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с написанием букв транскрипцией. Правила деления английских слов на сло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с написанием букв транскрипцией. Открытый тип сло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с написанием букв транскрипцией. Общий вопро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с написанием букв транскрипцией. Числительные, местоимения, прилагательны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учение чтению гласных в открытом и закрытом типе слога. Проверьте себ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учение чтению гласных в открытом и закрытом типе слога. Личные местоим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учение чтению гласных в открытом и закрытом типе слога. Притяжательный паде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учение правилам чтения различных буквосочет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учение правилам чтения различных буквосочетаний. Перевод предлож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навыков чтения. Давайте поигра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навыков чтения. Местоимение В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навыков письма. Знакомство с профессия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навыков письма. Члены семь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учение артикуляции и интонации. Алфавитная песен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учение устной речи. Рассказ о себ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учение устной речи. Рассказ о себ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твои дела. Буквосочетания в конце с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ья Миши. Местоимения множественного чис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ы счастливы! Множественное число имен существитель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 жизни. Притяжательные местоимения множественного чис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де живет Миша? Написание пис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утешествие в страну ДуДидДан. Знакомство с временными форм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ш новый слова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леграмма. Образование утвердительных предлож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учшая квартира. Вопросы, начинающиеся с вопросительного сл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гент Кьют в гостинице. Образование отрицательных предлож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ва+три. Имена числительны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1991 году. Чтение д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ш новый словарь. Образование отрицательных предложений и вопро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ш новый словарь. Образование отрицательных предложений и вопро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тайте этот список. Неопределенные формы глаго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й мне книгу. Объективный падеж личных местоим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тяжательный падеж имен существитель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тяжательный падеж имен существитель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я футболка желтого цвета. Изучение названия цве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я футболка желтого цвета. Изучение названия цве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о Робин Маквизерд?  Краткие отве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о Робин Маквизерд?  Краткие отве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ш новый слова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 должен идти. Глагол «должен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 должен идти. Глагол «должен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 должен рассказать вам секр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 должен рассказать вам секр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олько всего должна сделать Джилли? Порядок слов в специальном вопрос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олько всего должна сделать Джилли? Порядок слов в специальном вопрос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Глагол «моч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Глагол «моч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крет Робина. Камень судьб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крет Робина. Камень судьб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могут делать ваши домашние животные? Вопросительные предложения с глаголом «моч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е любимое домашнее животное Несси. Озеро в Шотланд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гу я Вам помочь? Значение глагола «моч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ш новый слова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Настоящее врем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порт агента Кьюта. Глагол «имет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 начинаю утром и кончаю ночью. Порядок слов в утвердительных предложе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еди. Чтение окончания –</w:t>
            </w:r>
            <w:r>
              <w:rPr>
                <w:lang w:val="en-US"/>
              </w:rPr>
              <w:t>s</w:t>
            </w:r>
            <w:r>
              <w:rPr/>
              <w:t xml:space="preserve"> в английских глагол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еди. Чтение окончания –</w:t>
            </w:r>
            <w:r>
              <w:rPr>
                <w:lang w:val="en-US"/>
              </w:rPr>
              <w:t>s</w:t>
            </w:r>
            <w:r>
              <w:rPr/>
              <w:t xml:space="preserve"> в английских глагол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карь печет хлеб. Порядковые числительны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н работает для Майкрософта. Знакомство с компьютер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ш новый слова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Отрицательные предло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 изучаю историю о драконах. Глаголы в третьем лице единственного чис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школе Миши. Расписание уро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исание уроков в английских школах. Словообраз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шебная школа Робина. Новые слова по тем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ш новый слова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Общие вопр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льтернативные вопр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ы живешь в Лондоне.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е хобби боевые искусства. Знакомство с хобб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Специальные вопр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годня мое День рож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уда твои друзья? Знакомство с Великобритани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 когда твой День рождение? Безличные предло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ш новый слова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втра 31 октября. В этом городе ДуДидД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втра 31 октября. В этом городе ДуДидД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декабре идет снег. Зимние месяц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здник Хэллоуина. Выберите правильный отв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то прекрасно. Использование временных фор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ы берем самую большую тыкву. Степени сравнения прилагатель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ы берем самую большую тыкву. Степени сравнения прилагатель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сковская зима лучше, чем лондонская? Степени сравнения прилагатель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ш новый слова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Действия, которые происходят сейч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ы делаем гирлянды.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ы мастерим вертушку. В этом городе ДуДидД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ни празднуют Хэллоуин. Вопросу к подлежащем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ни празднуют Хэллоуин. Вопросу к подлежащем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вы делаете? Действия происходящие сейч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ш новый слова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ы собираемся лететь в Лондон. Планы на будуще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городе Лондоне.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мень судьбы.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тоговый тес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06:00Z</dcterms:created>
  <dc:creator>Анаткас</dc:creator>
  <dc:description/>
  <cp:keywords/>
  <dc:language>en-US</dc:language>
  <cp:lastModifiedBy>Gena</cp:lastModifiedBy>
  <dcterms:modified xsi:type="dcterms:W3CDTF">2009-07-30T10:45:00Z</dcterms:modified>
  <cp:revision>8</cp:revision>
  <dc:subject/>
  <dc:title>Календарно-тематическое планирование</dc:title>
</cp:coreProperties>
</file>