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КОМПЛЕКСНЫЙ   КОНТРОЛИРУЮЩИЙ  ТЕСТ №2.</w:t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Для  выполнения заданий  1-8 необходимо  прочитать  текст.</w:t>
      </w:r>
    </w:p>
    <w:p>
      <w:pPr>
        <w:pStyle w:val="Normal"/>
        <w:ind w:left="-1080" w:hanging="0"/>
        <w:rPr/>
      </w:pPr>
      <w:r>
        <w:rPr>
          <w:sz w:val="16"/>
          <w:szCs w:val="16"/>
          <w:lang w:val="de-DE"/>
        </w:rPr>
        <w:t xml:space="preserve">      </w:t>
      </w:r>
      <w:r>
        <w:rPr>
          <w:sz w:val="16"/>
          <w:szCs w:val="16"/>
          <w:lang w:val="de-DE"/>
        </w:rPr>
        <w:t>Die  älteste  deutsche  Hochschule ,  die  Universität  Heidelberg , wurde  1386  gegründet.  Mehrere andere  Universitäten   sind   einige  hundert  Jahre  alt ,  darunter  die   tradationsreichen Universitäten   von   Leipzig   (gegründet  1409)  und   Rostock  (gegründet  1419).  Doneben  bestehen   auch  ganz  junge  Universitäten -  mehr  als 20  sind  erst nach 1960 gegründet  worden .  Die  Universitäten  mit  langer  Tradition  sind heute  zu  Massenuniversitäten  geworden. Immer  mehr  wollen eine  bessere  Ausbildung.  Anfang  der  sechziger   Jahre studierten 8  Prozent  eines Jahrgangs , Ende  der achtziger   Jahre  waren es ca.. 20% , die  Hälfte  davon Frauen.  Die  Universitäten  sind diesem  Ansturm   nicht  gewachsen , daher  gibt es  in  manchen Fächern eine  Zulassungsbeschränkung  ( Numerus  clausus ) .   Die generelle  Voraussetzung  für ein  Studium an  der  Universität  ist  das  Abitur ,  die  Abschlussprüfung   am   Gymnasium,   die  man  nach  insgesamt dreizehn  Schuljahren  ablegt .  Wenn die  Abiturnoten  nicht gut genug  sind , darf man  Numerus  clausus – Fächer  wie  Medizin  erst  nach   einer Wartezeit studieren .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1.Im  Text  geht die  Rede  von  ...                                                                                20. „Ich werde auf  Daniel aufpassen“, ... mir die  Tochter      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1)den  russischeen  Hochschulen                                                                                  1)versprichst    2)verspreche     3)verspricht     4)versprecht</w:t>
      </w:r>
    </w:p>
    <w:p>
      <w:pPr>
        <w:pStyle w:val="Normal"/>
        <w:ind w:left="-750" w:hanging="0"/>
        <w:rPr/>
      </w:pPr>
      <w:r>
        <w:rPr>
          <w:sz w:val="16"/>
          <w:szCs w:val="16"/>
          <w:lang w:val="de-DE"/>
        </w:rPr>
        <w:t>2)den deutschen  Hochschulen                                                                                      21.Das  Kind ... immer  schnell ...</w:t>
      </w:r>
    </w:p>
    <w:p>
      <w:pPr>
        <w:pStyle w:val="Normal"/>
        <w:ind w:left="-750" w:hanging="0"/>
        <w:rPr/>
      </w:pPr>
      <w:r>
        <w:rPr>
          <w:sz w:val="16"/>
          <w:szCs w:val="16"/>
          <w:lang w:val="de-DE"/>
        </w:rPr>
        <w:t>3)der  Hochschulausbildung in  Deutschland                                                                1)schlief ... ein                          3)einschlief</w:t>
      </w:r>
    </w:p>
    <w:p>
      <w:pPr>
        <w:pStyle w:val="Normal"/>
        <w:ind w:left="-750" w:hanging="0"/>
        <w:rPr/>
      </w:pPr>
      <w:r>
        <w:rPr>
          <w:sz w:val="16"/>
          <w:szCs w:val="16"/>
          <w:lang w:val="de-DE"/>
        </w:rPr>
        <w:t>4)den  Sehenswürdigkeiten  Deutschlands                                                                    2)schlaf ... ein                           4)schluf ... ein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2.</w:t>
      </w:r>
      <w:r>
        <w:rPr>
          <w:sz w:val="16"/>
          <w:szCs w:val="16"/>
        </w:rPr>
        <w:t>Содержанию</w:t>
      </w:r>
      <w:r>
        <w:rPr>
          <w:sz w:val="16"/>
          <w:szCs w:val="16"/>
          <w:lang w:val="de-DE"/>
        </w:rPr>
        <w:t xml:space="preserve">  </w:t>
      </w:r>
      <w:r>
        <w:rPr>
          <w:sz w:val="16"/>
          <w:szCs w:val="16"/>
        </w:rPr>
        <w:t>текста</w:t>
      </w:r>
      <w:r>
        <w:rPr>
          <w:sz w:val="16"/>
          <w:szCs w:val="16"/>
          <w:lang w:val="de-DE"/>
        </w:rPr>
        <w:t xml:space="preserve">   </w:t>
      </w:r>
      <w:r>
        <w:rPr>
          <w:sz w:val="16"/>
          <w:szCs w:val="16"/>
        </w:rPr>
        <w:t>соответствует</w:t>
      </w: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</w:rPr>
        <w:t>предложение</w:t>
      </w:r>
      <w:r>
        <w:rPr>
          <w:sz w:val="16"/>
          <w:szCs w:val="16"/>
          <w:lang w:val="de-DE"/>
        </w:rPr>
        <w:t xml:space="preserve"> :                                             22.Der Arbeiter ...den  ganzen Tag  an  der Maschine ...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1) Die älteste  deitsche Hochschule ist die  Universität                                                 1)ist ... stehen                           3)hat ... gestanden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Heidelberg.                                                                                                                     2)werden ... gestanden             4)bin ... gestanden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2)Die  älteste  deutsche Hochschule ist  die Universität                                                23.Wann ... ich  kommen? Rufst du mich   an?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Rostok.                                                                                                                            1)will    2)möchte    3)soll     4)kannst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3)Alle  deutschen Universitäten sind jung.                                                                    24.Auf  dem Sportplatz … Fussball …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4)Deutschland hat keine Universitäten.                                                                          1)wurden … gespielt               3)werden … gespielt</w:t>
      </w:r>
    </w:p>
    <w:p>
      <w:pPr>
        <w:pStyle w:val="Normal"/>
        <w:ind w:left="-750" w:hanging="0"/>
        <w:rPr>
          <w:sz w:val="16"/>
          <w:szCs w:val="16"/>
        </w:rPr>
      </w:pPr>
      <w:r>
        <w:rPr>
          <w:sz w:val="16"/>
          <w:szCs w:val="16"/>
        </w:rPr>
        <w:t>3.Содержанию текста не  соответствует  предложе-                                                 2)</w:t>
      </w:r>
      <w:r>
        <w:rPr>
          <w:sz w:val="16"/>
          <w:szCs w:val="16"/>
          <w:lang w:val="de-DE"/>
        </w:rPr>
        <w:t>wurde</w:t>
      </w:r>
      <w:r>
        <w:rPr>
          <w:sz w:val="16"/>
          <w:szCs w:val="16"/>
        </w:rPr>
        <w:t xml:space="preserve"> ... </w:t>
      </w:r>
      <w:r>
        <w:rPr>
          <w:sz w:val="16"/>
          <w:szCs w:val="16"/>
          <w:lang w:val="de-DE"/>
        </w:rPr>
        <w:t>gespielt</w:t>
      </w:r>
      <w:r>
        <w:rPr>
          <w:sz w:val="16"/>
          <w:szCs w:val="16"/>
        </w:rPr>
        <w:t xml:space="preserve">                  4)</w:t>
      </w:r>
      <w:r>
        <w:rPr>
          <w:sz w:val="16"/>
          <w:szCs w:val="16"/>
          <w:lang w:val="de-DE"/>
        </w:rPr>
        <w:t>wird</w:t>
      </w:r>
      <w:r>
        <w:rPr>
          <w:sz w:val="16"/>
          <w:szCs w:val="16"/>
        </w:rPr>
        <w:t xml:space="preserve"> ... </w:t>
      </w:r>
      <w:r>
        <w:rPr>
          <w:sz w:val="16"/>
          <w:szCs w:val="16"/>
          <w:lang w:val="de-DE"/>
        </w:rPr>
        <w:t>spielen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</w:rPr>
        <w:t>ние</w:t>
      </w:r>
      <w:r>
        <w:rPr>
          <w:sz w:val="16"/>
          <w:szCs w:val="16"/>
          <w:lang w:val="de-DE"/>
        </w:rPr>
        <w:t xml:space="preserve">                                                                                                                                  25.Uwe, ... das Fenster, es ist  sehr schwül.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1)Mehrere deutsche Universitäten sind  einige  hundert                                                1)öffnest   2)öffnen   3)öffne    4)öffnet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Jahre alt.                                                                                                                          26. ... du heute dein Wörterbuch ...?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2)Die  Universität Rostok wurde 1419  gegründet.                                                        1)Mitnehmt                              3)Nimmst ... mit           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3)Keine  einzige Universität  ist nach 1960 gegründet.                                                  2)Nimm ... mit                         4)Nehmt ... mit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4)Die  Universität Leipzig  wuurde 1409 gegründet.                                                      27.Der Junge </w:t>
      </w:r>
      <w:r>
        <w:rPr>
          <w:sz w:val="16"/>
          <w:szCs w:val="16"/>
          <w:u w:val="single"/>
          <w:lang w:val="de-DE"/>
        </w:rPr>
        <w:t>geht</w:t>
      </w:r>
      <w:r>
        <w:rPr>
          <w:sz w:val="16"/>
          <w:szCs w:val="16"/>
          <w:lang w:val="de-DE"/>
        </w:rPr>
        <w:t xml:space="preserve"> in die Bibliothek.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4.</w:t>
      </w:r>
      <w:r>
        <w:rPr>
          <w:sz w:val="16"/>
          <w:szCs w:val="16"/>
        </w:rPr>
        <w:t>Правильным</w:t>
      </w: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</w:rPr>
        <w:t>ответом</w:t>
      </w: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</w:rPr>
        <w:t>на</w:t>
      </w:r>
      <w:r>
        <w:rPr>
          <w:sz w:val="16"/>
          <w:szCs w:val="16"/>
          <w:lang w:val="de-DE"/>
        </w:rPr>
        <w:t xml:space="preserve">  </w:t>
      </w:r>
      <w:r>
        <w:rPr>
          <w:sz w:val="16"/>
          <w:szCs w:val="16"/>
        </w:rPr>
        <w:t>вопрос</w:t>
      </w:r>
      <w:r>
        <w:rPr>
          <w:sz w:val="16"/>
          <w:szCs w:val="16"/>
          <w:lang w:val="de-DE"/>
        </w:rPr>
        <w:t xml:space="preserve">  Warum sind die                                                   1)Wer geht in die Bibliothek?       </w:t>
      </w:r>
    </w:p>
    <w:p>
      <w:pPr>
        <w:pStyle w:val="Normal"/>
        <w:ind w:left="-750" w:hanging="0"/>
        <w:rPr/>
      </w:pPr>
      <w:r>
        <w:rPr>
          <w:sz w:val="16"/>
          <w:szCs w:val="16"/>
          <w:lang w:val="de-DE"/>
        </w:rPr>
        <w:t xml:space="preserve">Universitäten  mit langer  Tradition zu  Massenuniversi-                                               2)Was macht der Junge?              </w:t>
      </w:r>
    </w:p>
    <w:p>
      <w:pPr>
        <w:pStyle w:val="Normal"/>
        <w:ind w:left="-750" w:right="-5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  <w:lang w:val="de-DE"/>
        </w:rPr>
        <w:t xml:space="preserve">täten  geworden? </w:t>
      </w:r>
      <w:r>
        <w:rPr>
          <w:sz w:val="16"/>
          <w:szCs w:val="16"/>
        </w:rPr>
        <w:t>является</w:t>
      </w:r>
      <w:r>
        <w:rPr>
          <w:sz w:val="16"/>
          <w:szCs w:val="16"/>
          <w:lang w:val="de-DE"/>
        </w:rPr>
        <w:t>:                                                                                            3)Wohin geht der Junge?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1)Die Universitätsgebäude sind sehr alt und schön.                                                        4)Warum geht der Junge in die Bibliothek?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2)Die  Studenten  bekommen ein  gutes Stipendium.                                                      28. ... er schneite , fuhren  wir  in die  Berge.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3)Immer  mehr Menschen wollen  bessere  Ausbildung.                                                 1)dass      2)wer     3)wohin      4)obwohl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4)Die  Studenten können viel  und  billig  reisen.                                                            29.Das Werk liefert </w:t>
      </w:r>
      <w:r>
        <w:rPr>
          <w:sz w:val="16"/>
          <w:szCs w:val="16"/>
          <w:u w:val="single"/>
          <w:lang w:val="de-DE"/>
        </w:rPr>
        <w:t>129 866</w:t>
      </w:r>
      <w:r>
        <w:rPr>
          <w:sz w:val="16"/>
          <w:szCs w:val="16"/>
          <w:lang w:val="de-DE"/>
        </w:rPr>
        <w:t xml:space="preserve">  Autos jährlich.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5. </w:t>
      </w:r>
      <w:r>
        <w:rPr>
          <w:sz w:val="16"/>
          <w:szCs w:val="16"/>
        </w:rPr>
        <w:t>В</w:t>
      </w:r>
      <w:r>
        <w:rPr>
          <w:sz w:val="16"/>
          <w:szCs w:val="16"/>
          <w:lang w:val="de-DE"/>
        </w:rPr>
        <w:t xml:space="preserve">  </w:t>
      </w:r>
      <w:r>
        <w:rPr>
          <w:sz w:val="16"/>
          <w:szCs w:val="16"/>
        </w:rPr>
        <w:t>тексте</w:t>
      </w: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</w:rPr>
        <w:t>слово</w:t>
      </w:r>
      <w:r>
        <w:rPr>
          <w:sz w:val="16"/>
          <w:szCs w:val="16"/>
          <w:lang w:val="de-DE"/>
        </w:rPr>
        <w:t xml:space="preserve"> die  Ausbildung  </w:t>
      </w:r>
      <w:r>
        <w:rPr>
          <w:sz w:val="16"/>
          <w:szCs w:val="16"/>
        </w:rPr>
        <w:t>означает</w:t>
      </w:r>
      <w:r>
        <w:rPr>
          <w:sz w:val="16"/>
          <w:szCs w:val="16"/>
          <w:lang w:val="de-DE"/>
        </w:rPr>
        <w:t xml:space="preserve"> :                                                              1)zweihundertneunzehntausendachthundertsechsundsechzig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1) </w:t>
      </w:r>
      <w:r>
        <w:rPr>
          <w:sz w:val="16"/>
          <w:szCs w:val="16"/>
        </w:rPr>
        <w:t>обучение</w:t>
      </w:r>
      <w:r>
        <w:rPr>
          <w:sz w:val="16"/>
          <w:szCs w:val="16"/>
          <w:lang w:val="de-DE"/>
        </w:rPr>
        <w:t xml:space="preserve"> ,  </w:t>
      </w:r>
      <w:r>
        <w:rPr>
          <w:sz w:val="16"/>
          <w:szCs w:val="16"/>
        </w:rPr>
        <w:t>подготовка</w:t>
      </w:r>
      <w:r>
        <w:rPr>
          <w:sz w:val="16"/>
          <w:szCs w:val="16"/>
          <w:lang w:val="de-DE"/>
        </w:rPr>
        <w:t xml:space="preserve">  ( </w:t>
      </w:r>
      <w:r>
        <w:rPr>
          <w:sz w:val="16"/>
          <w:szCs w:val="16"/>
        </w:rPr>
        <w:t>военная</w:t>
      </w:r>
      <w:r>
        <w:rPr>
          <w:sz w:val="16"/>
          <w:szCs w:val="16"/>
          <w:lang w:val="de-DE"/>
        </w:rPr>
        <w:t xml:space="preserve"> )                                                                          2)einhundertneunundzwanzigtausendachthundertsechsundsechzig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2) </w:t>
      </w:r>
      <w:r>
        <w:rPr>
          <w:sz w:val="16"/>
          <w:szCs w:val="16"/>
        </w:rPr>
        <w:t>образование</w:t>
      </w:r>
      <w:r>
        <w:rPr>
          <w:sz w:val="16"/>
          <w:szCs w:val="16"/>
          <w:lang w:val="de-DE"/>
        </w:rPr>
        <w:t xml:space="preserve"> , </w:t>
      </w:r>
      <w:r>
        <w:rPr>
          <w:sz w:val="16"/>
          <w:szCs w:val="16"/>
        </w:rPr>
        <w:t>подготовка</w:t>
      </w:r>
      <w:r>
        <w:rPr>
          <w:sz w:val="16"/>
          <w:szCs w:val="16"/>
          <w:lang w:val="de-DE"/>
        </w:rPr>
        <w:t xml:space="preserve">  ( </w:t>
      </w:r>
      <w:r>
        <w:rPr>
          <w:sz w:val="16"/>
          <w:szCs w:val="16"/>
        </w:rPr>
        <w:t>как</w:t>
      </w:r>
      <w:r>
        <w:rPr>
          <w:sz w:val="16"/>
          <w:szCs w:val="16"/>
          <w:lang w:val="de-DE"/>
        </w:rPr>
        <w:t xml:space="preserve">  </w:t>
      </w:r>
      <w:r>
        <w:rPr>
          <w:sz w:val="16"/>
          <w:szCs w:val="16"/>
        </w:rPr>
        <w:t>результат</w:t>
      </w:r>
      <w:r>
        <w:rPr>
          <w:sz w:val="16"/>
          <w:szCs w:val="16"/>
          <w:lang w:val="de-DE"/>
        </w:rPr>
        <w:t xml:space="preserve">                                                             3)einhundertneunzwanzigtausendsechshundertachtundsechzig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</w:rPr>
        <w:t>обучения</w:t>
      </w:r>
      <w:r>
        <w:rPr>
          <w:sz w:val="16"/>
          <w:szCs w:val="16"/>
          <w:lang w:val="de-DE"/>
        </w:rPr>
        <w:t>)                                                                                                                        4)einhundertneunundzwanzigtausendachthundertfünfundsechzig.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3) </w:t>
      </w:r>
      <w:r>
        <w:rPr>
          <w:sz w:val="16"/>
          <w:szCs w:val="16"/>
        </w:rPr>
        <w:t>развитие</w:t>
      </w:r>
      <w:r>
        <w:rPr>
          <w:sz w:val="16"/>
          <w:szCs w:val="16"/>
          <w:lang w:val="de-DE"/>
        </w:rPr>
        <w:t xml:space="preserve"> , </w:t>
      </w:r>
      <w:r>
        <w:rPr>
          <w:sz w:val="16"/>
          <w:szCs w:val="16"/>
        </w:rPr>
        <w:t>совершенствование</w:t>
      </w:r>
      <w:r>
        <w:rPr>
          <w:sz w:val="16"/>
          <w:szCs w:val="16"/>
          <w:lang w:val="de-DE"/>
        </w:rPr>
        <w:t xml:space="preserve">                                                                                  30.Ludwig  van  Beethoven  wurde  </w:t>
      </w:r>
      <w:r>
        <w:rPr>
          <w:sz w:val="16"/>
          <w:szCs w:val="16"/>
          <w:u w:val="single"/>
          <w:lang w:val="de-DE"/>
        </w:rPr>
        <w:t>1770</w:t>
      </w:r>
      <w:r>
        <w:rPr>
          <w:sz w:val="16"/>
          <w:szCs w:val="16"/>
          <w:lang w:val="de-DE"/>
        </w:rPr>
        <w:t xml:space="preserve">  geboren.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4) </w:t>
      </w:r>
      <w:r>
        <w:rPr>
          <w:sz w:val="16"/>
          <w:szCs w:val="16"/>
        </w:rPr>
        <w:t>образование</w:t>
      </w:r>
      <w:r>
        <w:rPr>
          <w:sz w:val="16"/>
          <w:szCs w:val="16"/>
          <w:lang w:val="de-DE"/>
        </w:rPr>
        <w:t xml:space="preserve"> , </w:t>
      </w:r>
      <w:r>
        <w:rPr>
          <w:sz w:val="16"/>
          <w:szCs w:val="16"/>
        </w:rPr>
        <w:t>формирование</w:t>
      </w:r>
      <w:r>
        <w:rPr>
          <w:sz w:val="16"/>
          <w:szCs w:val="16"/>
          <w:lang w:val="de-DE"/>
        </w:rPr>
        <w:t xml:space="preserve"> ( </w:t>
      </w:r>
      <w:r>
        <w:rPr>
          <w:sz w:val="16"/>
          <w:szCs w:val="16"/>
        </w:rPr>
        <w:t>кристаллов</w:t>
      </w:r>
      <w:r>
        <w:rPr>
          <w:sz w:val="16"/>
          <w:szCs w:val="16"/>
          <w:lang w:val="de-DE"/>
        </w:rPr>
        <w:t>)                                                             1)siebzehnhundertsiebzehn                     3)siebzehnhundertsiebzig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6. </w:t>
      </w:r>
      <w:r>
        <w:rPr>
          <w:sz w:val="16"/>
          <w:szCs w:val="16"/>
        </w:rPr>
        <w:t>Содержанию</w:t>
      </w: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</w:rPr>
        <w:t>текста</w:t>
      </w:r>
      <w:r>
        <w:rPr>
          <w:sz w:val="16"/>
          <w:szCs w:val="16"/>
          <w:lang w:val="de-DE"/>
        </w:rPr>
        <w:t xml:space="preserve">  </w:t>
      </w:r>
      <w:r>
        <w:rPr>
          <w:sz w:val="16"/>
          <w:szCs w:val="16"/>
        </w:rPr>
        <w:t>в</w:t>
      </w:r>
      <w:r>
        <w:rPr>
          <w:sz w:val="16"/>
          <w:szCs w:val="16"/>
          <w:lang w:val="de-DE"/>
        </w:rPr>
        <w:t xml:space="preserve">  </w:t>
      </w:r>
      <w:r>
        <w:rPr>
          <w:sz w:val="16"/>
          <w:szCs w:val="16"/>
        </w:rPr>
        <w:t>предложении</w:t>
      </w:r>
      <w:r>
        <w:rPr>
          <w:sz w:val="16"/>
          <w:szCs w:val="16"/>
          <w:lang w:val="de-DE"/>
        </w:rPr>
        <w:t xml:space="preserve"> Anfang der                                                    2)eintausendsiebenhundertsiebzig           4)siebzighundertsiebzehn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sechziger Jahre studierten ... eines  Jahrgangs. </w:t>
      </w:r>
      <w:r>
        <w:rPr>
          <w:sz w:val="16"/>
          <w:szCs w:val="16"/>
        </w:rPr>
        <w:t>со</w:t>
      </w:r>
      <w:r>
        <w:rPr>
          <w:sz w:val="16"/>
          <w:szCs w:val="16"/>
          <w:lang w:val="de-DE"/>
        </w:rPr>
        <w:t>-                                                 31.Herr  Schmidt  und  Herr  Brander  ... am 6. September   nach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</w:rPr>
        <w:t>ответствует</w:t>
      </w:r>
      <w:r>
        <w:rPr>
          <w:sz w:val="16"/>
          <w:szCs w:val="16"/>
          <w:lang w:val="de-DE"/>
        </w:rPr>
        <w:t xml:space="preserve">  </w:t>
      </w:r>
      <w:r>
        <w:rPr>
          <w:sz w:val="16"/>
          <w:szCs w:val="16"/>
        </w:rPr>
        <w:t>слово</w:t>
      </w:r>
      <w:r>
        <w:rPr>
          <w:sz w:val="16"/>
          <w:szCs w:val="16"/>
          <w:lang w:val="de-DE"/>
        </w:rPr>
        <w:t>:                                                                                                         Russland ...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1)zehn  Prozent          2)zwanzig Prozent                                                                         1)haben ... geflogen                         3)werden ... fliegen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3)acht    Prozent         4)achnzehn  Prozent                                                                      2)wurden ... geflogen                       4)wird ... fliegen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7. </w:t>
      </w:r>
      <w:r>
        <w:rPr>
          <w:sz w:val="16"/>
          <w:szCs w:val="16"/>
        </w:rPr>
        <w:t>Содержанию</w:t>
      </w:r>
      <w:r>
        <w:rPr>
          <w:sz w:val="16"/>
          <w:szCs w:val="16"/>
          <w:lang w:val="de-DE"/>
        </w:rPr>
        <w:t xml:space="preserve">  </w:t>
      </w:r>
      <w:r>
        <w:rPr>
          <w:sz w:val="16"/>
          <w:szCs w:val="16"/>
        </w:rPr>
        <w:t>текста</w:t>
      </w: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</w:rPr>
        <w:t>соответствует</w:t>
      </w: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</w:rPr>
        <w:t>завершение</w:t>
      </w:r>
      <w:r>
        <w:rPr>
          <w:sz w:val="16"/>
          <w:szCs w:val="16"/>
          <w:lang w:val="de-DE"/>
        </w:rPr>
        <w:t xml:space="preserve">                                                     32.Nachdem wir  das  Essen ... , konnten  wir uns ruhig unterhalten.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</w:rPr>
        <w:t>предложения</w:t>
      </w:r>
      <w:r>
        <w:rPr>
          <w:sz w:val="16"/>
          <w:szCs w:val="16"/>
          <w:lang w:val="de-DE"/>
        </w:rPr>
        <w:t>: Die Universitäten sind dem Ansturm                                                      1)bestellen war                                 3)bestellt  hatten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er  Studenten ...                                                                                                              2)gebestellt  haben                            4)bestellen  haben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1)bereit                   3)nicht gewachsen                                                                             33. ... 20 Uhr beginnt  die  Aufführung. 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2)sehr froh              4)gewachsen                                                                                      1)Um     2)Wider     3)Für      4)Durch 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8.</w:t>
      </w:r>
      <w:r>
        <w:rPr>
          <w:sz w:val="16"/>
          <w:szCs w:val="16"/>
        </w:rPr>
        <w:t>Наиболее</w:t>
      </w:r>
      <w:r>
        <w:rPr>
          <w:sz w:val="16"/>
          <w:szCs w:val="16"/>
          <w:lang w:val="de-DE"/>
        </w:rPr>
        <w:t xml:space="preserve">  </w:t>
      </w:r>
      <w:r>
        <w:rPr>
          <w:sz w:val="16"/>
          <w:szCs w:val="16"/>
        </w:rPr>
        <w:t>удачный</w:t>
      </w:r>
      <w:r>
        <w:rPr>
          <w:sz w:val="16"/>
          <w:szCs w:val="16"/>
          <w:lang w:val="de-DE"/>
        </w:rPr>
        <w:t xml:space="preserve">   </w:t>
      </w:r>
      <w:r>
        <w:rPr>
          <w:sz w:val="16"/>
          <w:szCs w:val="16"/>
        </w:rPr>
        <w:t>заголовок</w:t>
      </w:r>
      <w:r>
        <w:rPr>
          <w:sz w:val="16"/>
          <w:szCs w:val="16"/>
          <w:lang w:val="de-DE"/>
        </w:rPr>
        <w:t xml:space="preserve">  </w:t>
      </w:r>
      <w:r>
        <w:rPr>
          <w:sz w:val="16"/>
          <w:szCs w:val="16"/>
        </w:rPr>
        <w:t>к</w:t>
      </w:r>
      <w:r>
        <w:rPr>
          <w:sz w:val="16"/>
          <w:szCs w:val="16"/>
          <w:lang w:val="de-DE"/>
        </w:rPr>
        <w:t xml:space="preserve">  </w:t>
      </w:r>
      <w:r>
        <w:rPr>
          <w:sz w:val="16"/>
          <w:szCs w:val="16"/>
        </w:rPr>
        <w:t>тексту</w:t>
      </w:r>
      <w:r>
        <w:rPr>
          <w:sz w:val="16"/>
          <w:szCs w:val="16"/>
          <w:lang w:val="de-DE"/>
        </w:rPr>
        <w:t>:                                                                34.Die Menschen gingen  den  Bahnsteig ...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1)Die  deutschen  Hochschulen                                                                                       1)für    2)bis   3)durch    4)entlang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2)Die  Probleme der  Hochschulen                                                                                   35. Darf ...fragen?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3)Die  Berufsausbildung in  Deutschland                                                                          1)ich     2)ihm      3)mir     4)ihr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4)Die  deutsche Hochschulausbildung                                                                              36.Die  Prüfungen  sollen  von ... Schüler  abgelegt  werden.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9.Endlich  fand  er ...  in der  Liste  der  Teilnehmer.                                                        1)jeder    2)jedes    3)jedem     4)jede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1)seinen  Namen              3)sein  Name                                                                             37.Sprichst  du  Deutsch  gut ?- Nein,  ich  spreche  Deutsch  ... gut.  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2)seinen  Name                4)seine  Name                                                                           1)nicht     2)kein     3)keine      4)niemand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10. Er sprach  ein paar Worte  mit ...                                                                                 38.Um  viel  zu verdienen ... man viel  arbeiten.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1)seinen Nachbarn           3)seinem  Nachbar                                                                    1)muss     2)musst      3)müssen      4)mussten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2)seinem Nachbarn          4)seiner  Nachbar                                                                      39.Heute  spielen  Georg  und  Martin. ...  glaubst  du</w:t>
      </w:r>
      <w:r>
        <w:rPr>
          <w:sz w:val="16"/>
          <w:szCs w:val="16"/>
        </w:rPr>
        <w:t xml:space="preserve"> ?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11.Nimmst  du den ... Rock?                                                                                              1)Woran      2)An  wen     3)Worum     4)An  wem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1)langes   2)langen   3)lange   4)langer                                                                              40.Mein   Bruder  hatte  die  Möglichkeit, sich  ein  neues  Auto ...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12.Haben  Sie ... Tomaten?                                                                                                1)zu  kaufen     2)kaufen     3)zugekauft     4)kaufen   zu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1)frische   2)frisches   3)frischen   4)frischer                                                                     41.Wir  haben  stundenlang auf   euch  gewartet. Wo … ihr  denn?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13.Endlich  fällt mir ... als  Deutsch.                                                                                  1)kommt        2)geht      3)wart     4)fahrt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1)leichter                          3)das leichteste                                                                          42. ...  willst  du  denn  unbedingt nach  Spanien?- Dort  ist  das  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2)am  leichtesten                4)leicht                                                                                       Wetter  so  schön. 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14.In diesem Winter ist  das  Wetter ...als                                                                          1)Warum      2)Wo      3)Wie     4)Was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im  vorigen.                                                                                                                          43.In   einer  Bäckerei  wird  ...  verkauft.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1)lieber   2)besser   3)am  besten   4)gut                                                                             1)Kleidung   2)Fleisch    3)Gemüse     4)Brot 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15. Vergiss ... Sachen nicht !                                                                                                44.Diese  Prüfung  werden Sie  sicher ...!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1)dein     2)Ihre     3)deine      4)ihre                                                                                    1)aufstehen     2)bestehen      3)entstehen     4)stehen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16.Wo hast du ... Tasche hingelegt?                                                                                   45.Warum  ist  Paul  noch  nicht da?- Er  hat ... den  Zug verpass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1)aber   auch    2)denn  auch   3)trotzdem  4)vielleicht                                                                     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1)dein     2)deine     3)deinen    4)deiner                                                                               46.Tut  mir  leid !  Ich  habe  unsere  Verabredung    ganz ...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17.Wovor fürchtest du ... ?                                                                                                    1)gegessen      2)generkt      3)vergessen    4)verloren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1)dich     2)sich       3)dir         4)uns                                                                                     47.Weiches   Wort  gehört  nicht  dazu? 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18.Kinder, setzt ... !                                                                                                                1)bald       2)heute        3)morgen        4)gestern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1)euch    2)sich       3)mir     4)dich                                                                                        48.Welches  Verb  gehört nicht  dazu?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19. ... du  deinen Freunden ein  Packet                                                                                   1)zeichnen    2)schreiben     3)lesen     4)malen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oder ein Päkchen?                                                                                                                   49.Du  arbeitest zu viel! Ich ... dir dringend  Urlaub zu   machen!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1)Senden               3)Sendet                                                                                                    1)rate      2)erzähle     3)meine     4)rufe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2)Sendest              4)Sende                                                                                                     50.Hier ist ein Gruppen-Foto. Können Sie ..., wie viele Leute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  <w:lang w:val="de-DE"/>
        </w:rPr>
        <w:t>zu sehen  sind?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  <w:lang w:val="de-DE"/>
        </w:rPr>
        <w:t>1)bestellen    2)herstellen     3)anstellen    4)feststellen</w:t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-75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-750" w:hanging="0"/>
        <w:rPr/>
      </w:pPr>
      <w:r>
        <w:rPr>
          <w:sz w:val="16"/>
          <w:szCs w:val="16"/>
          <w:lang w:val="de-DE"/>
        </w:rPr>
        <w:t xml:space="preserve"> 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8:02:00Z</dcterms:created>
  <dc:creator>Я</dc:creator>
  <dc:description/>
  <dc:language>en-US</dc:language>
  <cp:lastModifiedBy>Я</cp:lastModifiedBy>
  <cp:lastPrinted>2004-01-14T17:44:00Z</cp:lastPrinted>
  <dcterms:modified xsi:type="dcterms:W3CDTF">2004-01-15T18:02:00Z</dcterms:modified>
  <cp:revision>2</cp:revision>
  <dc:subject/>
  <dc:title>                                       КОМПЛЕКСНЫЙ   КОНТРОЛИРУЮЩИЙ  ТЕСТ</dc:title>
</cp:coreProperties>
</file>